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关于举办江南大学第七届青年学术论坛的通知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暨论坛征稿启事</w:t>
      </w:r>
    </w:p>
    <w:p>
      <w:pPr>
        <w:pStyle w:val="Normal"/>
        <w:spacing w:before="31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年一届的江南大学青年学术论坛已成功举办了六届。多年来，在校党政领导大力支持和关心下，在江南大学青年学者的积极参与和共同努力下，青年学术论坛已经成为江南大学青年教师进行学术交流和科技协作、展示学术成果和聪明才智的传统盛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南大学第七届青年学术论坛将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底</w:t>
      </w:r>
      <w:r>
        <w:rPr>
          <w:rFonts w:ascii="仿宋_GB2312" w:hAnsi="仿宋_GB2312" w:eastAsia="仿宋_GB2312"/>
          <w:sz w:val="28"/>
          <w:szCs w:val="28"/>
        </w:rPr>
        <w:t>举行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论坛主旨：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面向学科前沿、促进学科交叉、拓宽学术视野、鼓励协同创新，倡导自由开放、合作互动、充满活力的学术氛围，开展跨学科、跨院系的方向性、前瞻性、创新性的学术交流和研究探讨，激发青年才俊学术热情，全面提升科研创新能力，共筑江南梦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词：青年、创新、卓越、江南梦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论坛形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幕式及大会报告（国内外知名学者做专题报告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分会场报告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系列学术报告会及学术沙龙（以学院为单位组织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闭幕式暨颁奖晚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织机构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　办：江南大学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承　办：纺织服装学院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协　办：科学技术研究院  社科处  校工会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  研究生院　青年教师协会  相关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委员会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主　任：陈　坚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副主任：顾正彪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委　员：冯群康　张影陆　魏取福　刘焕明  吴小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坛工作组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组  长：谢春萍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副组长：付少海  刘晓宏  曾向红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组  员：邬  洋  王国成  谢卫忠  柴志雷</w:t>
      </w:r>
    </w:p>
    <w:p>
      <w:pPr>
        <w:pStyle w:val="Normal"/>
        <w:widowControl/>
        <w:ind w:firstLine="2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实验室）分管科研或学术交流的院长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胡茂槐  沙秋霖  张  霞  冯豪杰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征文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征文主题不限，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青年教师均可投稿，但必须是未正式发表的科学研究成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须按提供模板要求撰写（附件一、附件二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来稿中英文皆可，统一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编排，篇幅在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页（含图表）；章节编号采用三级标题；插图要求清晰，符合印刷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论文作者信息按模板（附件三）提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论文由学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实验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科研秘书汇总后，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提交至秘书处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位教师只能投一篇文章，且必须是第一作者或责任作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统一评审，会议录用论文编入《江南大学第七届青年学术论坛论文集》电子版，评选“优秀论文”并颁发证书及奖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鼓励学院（实验室）举办分论坛，开展形式多样（学术报告、学术沙龙等）的互动交流活动；请各学院（实验室）将学术报告会及学术沙龙等活动安排报论坛工作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届论坛设立“优秀组织奖”，学院（实验室）的投稿率、论文质量和分论坛活动开展成效将作为评奖的重要依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论坛将秉承广泛参与、开放包容和适度竞争的原则，使其又一次成为我校青年学者展示自我、研讨交流、合作分享的重要平台，在青年学者中发挥重视交流研讨、鼓励合作创新的导向作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青年教师踊跃投稿参会，共同将此次论坛打造成一届高水平的学术盛会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论坛秘书联系方式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胡茂槐  沙秋霖  张  霞  冯豪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85912007   85912011   8591361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  机：</w:t>
      </w:r>
      <w:r>
        <w:rPr>
          <w:rFonts w:eastAsia="仿宋_GB2312" w:ascii="仿宋_GB2312" w:hAnsi="仿宋_GB2312"/>
          <w:sz w:val="28"/>
          <w:szCs w:val="28"/>
        </w:rPr>
        <w:t>13814207205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 xml:space="preserve">13861864973  13812086938 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箱：</w:t>
      </w:r>
      <w:r>
        <w:rPr>
          <w:rFonts w:eastAsia="仿宋_GB2312" w:ascii="仿宋_GB2312" w:hAnsi="仿宋_GB2312"/>
          <w:sz w:val="28"/>
          <w:szCs w:val="28"/>
        </w:rPr>
        <w:t xml:space="preserve">forum2014@jiangnan.edu.cn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312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第七届青年学术论坛工作组</w:t>
      </w:r>
    </w:p>
    <w:p>
      <w:pPr>
        <w:pStyle w:val="Normal"/>
        <w:ind w:firstLine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○一四年九月十九日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、第七届青年学术论坛论文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中文模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、第七届青年学术论坛论文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英文模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、第七届青年学术论坛论文作者信息表</w:t>
      </w:r>
    </w:p>
    <w:sectPr>
      <w:type w:val="nextPage"/>
      <w:pgSz w:w="11906" w:h="16838"/>
      <w:pgMar w:left="1800" w:right="1800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6:00Z</dcterms:created>
  <dc:creator>user</dc:creator>
  <dc:description/>
  <dc:language>en-US</dc:language>
  <cp:lastModifiedBy>Administrator</cp:lastModifiedBy>
  <cp:lastPrinted>2014-09-19T08:14:00Z</cp:lastPrinted>
  <dcterms:modified xsi:type="dcterms:W3CDTF">2014-09-19T01:49:39Z</dcterms:modified>
  <cp:revision>10</cp:revision>
  <dc:subject/>
  <dc:title>关于举办江南大学第七届青年学术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