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贺州学院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人才需求计划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00"/>
        <w:gridCol w:w="540"/>
        <w:gridCol w:w="1261"/>
        <w:gridCol w:w="1620"/>
        <w:gridCol w:w="1259"/>
        <w:gridCol w:w="2346"/>
        <w:gridCol w:w="1972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用人部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招聘人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研究方向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学历或职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岗位要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联系电话、邮箱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学生工作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辅导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共党员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韦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865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xgc5228650@126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公寓辅导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本科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共党员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育技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业技术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计算机相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熟练掌握网络维护工作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可以独立完成办公系统的维护工作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可以承担网络架构的设计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能积极主动，独立完成工作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李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455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34831618@qq.com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团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管理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思想政治教育、汉语言文学、管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本科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创新创业基地管理经验者（男性）优先，年龄在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8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岁以内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钟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87847095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16174558@qq.com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财务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管理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财务、会计及相近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本科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会计专业职称者优先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李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858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21190858@qq.com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审计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管理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 xml:space="preserve">审计、会计或财经类相关专业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本科且具有中级职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必须持有会计从业资格证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必须有审计或会计工作经历两年以上；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审计师或会计师中级职称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莫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867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26733188@qq.com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党政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管理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文、思政管理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共党员，有文秘工作经验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周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86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76915614@qq.com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外事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英语、泰语及其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本科及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国际交流与合作工作经历，熟悉英语和泰语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周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86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76915614@qq.com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后勤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管理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力电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本科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管理经验、工作经验者优先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杜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599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3502887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马克思主义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思政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马克思主义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副高以上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共党员。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卢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8109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9291117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工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共党员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应用社会学、社会保障、社会调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共党员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化学与生物工程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生物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细胞工程、分子生物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本科、硕士都是生物工程专业。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周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7190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23828241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高分子材料、应用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碳酸钙的应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相关企业背景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械与电子工程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路与系统、电子与通信工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李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869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hzxywdx2008@126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磁场与微波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微波技术方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以科研工作为主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计算机科学与信息工程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计算机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不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李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85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4789464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不限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网络工程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企业背景或工程实践经历者优先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软件工程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建筑工程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工程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工程项目管理、工程造价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吴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504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:376596048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岩土工程、结构工程、路桥工程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建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建筑学、城市规划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师教育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育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育学，教育技术学，课程与教学论，学前教育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覃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66964324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46371067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经济与管理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旅游及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旅游、经济、管理、生态及相关方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正高职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彭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73741229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:511479452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旅游及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旅游及相关方向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旅游行业从业经验者优先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国贸及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经济、贸易及相关方向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公共事业管理及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公共管理、行政管理及相关方向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企事业单位工作经历者优先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财会及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财会及相关方向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实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计算机及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计算机及相关方向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基础数学、应用数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左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97843166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6032247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统计类、大数据分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设计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交互设计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且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吴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852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97194958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产品设计、工业设计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环境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环境设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体育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体运动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体育统计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有体育统计方面的研究成果，并能开设运动生物力学课程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林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507744444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19457819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文化与传媒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秘书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写作学或者应用文体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李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8947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lixingji1967@163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广播电视编导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新媒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广播电视编导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艺术设计（动画与数字媒体方向）或传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音乐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舞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国民族民间舞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男女各一名。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叶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0774-522978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7331880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钢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钢琴教育、钢琴表演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南岭民族走廊研究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民族学、人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民族文化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蒋老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507814577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nlmzy2013@126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管理与研究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物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物馆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食品科学与工程技术研究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食品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食品科学或农产品加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博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以科研工作为主。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联系人：张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话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350784386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邮箱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273292853@qq.com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食品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食品科学、农产品加工或粮食、油脂及植物蛋白工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或副高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以科研工作为主；优秀人才专业范围可扩至相近专业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化学或应用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天然产物化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硕士及以上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以科研工作为主；优秀人才专业范围可扩至药物学、食品科学与工程等相近专业。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8:00Z</dcterms:created>
  <dc:creator>Administrator</dc:creator>
  <dc:description/>
  <dc:language>en-US</dc:language>
  <cp:lastModifiedBy>Administrator</cp:lastModifiedBy>
  <dcterms:modified xsi:type="dcterms:W3CDTF">2015-12-14T06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