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"/>
        <w:gridCol w:w="610"/>
        <w:gridCol w:w="649"/>
        <w:gridCol w:w="611"/>
        <w:gridCol w:w="496"/>
        <w:gridCol w:w="573"/>
        <w:gridCol w:w="725"/>
        <w:gridCol w:w="1773"/>
        <w:gridCol w:w="1176"/>
        <w:gridCol w:w="841"/>
        <w:gridCol w:w="571"/>
      </w:tblGrid>
      <w:tr>
        <w:trPr>
          <w:trHeight w:val="975" w:hRule="atLeast"/>
        </w:trPr>
        <w:tc>
          <w:tcPr>
            <w:tcW w:w="8520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盐城工学院</w:t>
            </w:r>
            <w:r>
              <w:rPr>
                <w:rFonts w:cs="宋体" w:ascii="宋体" w:hAnsi="宋体"/>
                <w:b/>
                <w:bCs/>
                <w:color w:val="494949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年公开招聘学生专职辅导员岗位表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岗位</w:t>
            </w:r>
          </w:p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代码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部门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招聘岗位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岗位类别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人数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专业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其它资格条件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招聘对象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单位所在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其他说明</w:t>
            </w:r>
          </w:p>
        </w:tc>
      </w:tr>
      <w:tr>
        <w:trPr>
          <w:trHeight w:val="258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党委学工部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专职辅导员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专业技术岗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专业不限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中共党员或中共预备党员，在本科或研究生阶段担任过主要学生干部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男性；</w:t>
            </w:r>
          </w:p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.2016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年应届毕业生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盐城市希望大道中路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号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人事代理</w:t>
            </w:r>
          </w:p>
        </w:tc>
      </w:tr>
      <w:tr>
        <w:trPr>
          <w:trHeight w:val="292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党委学工部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专职辅导员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专业技术岗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专业不限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中共党员或中共预备党员，在本科或研究生阶段担任过主要学生干部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女性；</w:t>
            </w:r>
          </w:p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.2016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年应届毕业生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盐城市希望大道中路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号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人事代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Windows 用户</dc:creator>
  <dc:description/>
  <dc:language>en-US</dc:language>
  <cp:lastModifiedBy>Windows 用户</cp:lastModifiedBy>
  <dcterms:modified xsi:type="dcterms:W3CDTF">2015-12-0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