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社会管理和公共服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标准化专家登记表</w:t>
      </w:r>
      <w:bookmarkStart w:id="0" w:name="_GoBack"/>
      <w:bookmarkEnd w:id="0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7"/>
        <w:gridCol w:w="639"/>
        <w:gridCol w:w="1056"/>
        <w:gridCol w:w="91"/>
        <w:gridCol w:w="666"/>
        <w:gridCol w:w="1232"/>
        <w:gridCol w:w="1119"/>
        <w:gridCol w:w="484"/>
        <w:gridCol w:w="2011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籍  贯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省（市）      市（区）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  月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的学术组织及职务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firstLine="131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手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 月  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 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. 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. 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. 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. 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       ）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. 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. 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科学院院士    年    月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 年    月     </w:t>
            </w:r>
          </w:p>
        </w:tc>
      </w:tr>
      <w:tr>
        <w:trPr>
          <w:trHeight w:val="2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擅长领域（可多选）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标准化管理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. 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共教育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劳动就业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. 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社会保险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社会服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卫生计生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质量管理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公共基础设施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文化体育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共交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1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司法行政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2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共安全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3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生态保护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4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社会组织管理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政府管理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6.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公益科技（地震、气象、地理信息、档案等）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. 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       ）</w:t>
            </w:r>
          </w:p>
        </w:tc>
      </w:tr>
      <w:tr>
        <w:trPr>
          <w:trHeight w:val="2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简历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发明、著作、学术论文，发表时间、发表刊物名称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标准化工作经验（管理、科研、标准制定、技术委员会、试点评估等）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在单位意见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24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323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53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推荐部门意见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23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323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323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505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3" w:after="0"/>
        <w:ind w:firstLine="40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附</w:t>
      </w:r>
      <w:r>
        <w:rPr>
          <w:rFonts w:eastAsia="方正仿宋简体;Arial Unicode MS" w:ascii="方正仿宋简体;Arial Unicode MS" w:hAnsi="方正仿宋简体;Arial Unicode MS"/>
          <w:b/>
          <w:sz w:val="21"/>
          <w:szCs w:val="21"/>
        </w:rPr>
        <w:t>2</w:t>
      </w: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张二寸彩色照片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1:00Z</dcterms:created>
  <dc:creator>WXW</dc:creator>
  <dc:description/>
  <dc:language>en-US</dc:language>
  <cp:lastModifiedBy>WXW</cp:lastModifiedBy>
  <dcterms:modified xsi:type="dcterms:W3CDTF">2013-10-18T01:51:00Z</dcterms:modified>
  <cp:revision>2</cp:revision>
  <dc:subject/>
  <dc:title/>
</cp:coreProperties>
</file>