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书体坊赵九江钢笔行书" w:hAnsi="方正仿宋_GBK;书体坊赵九江钢笔行书" w:eastAsia="方正仿宋_GBK;书体坊赵九江钢笔行书" w:cs="仿宋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</w:rPr>
        <w:t>附件</w:t>
      </w:r>
      <w:r>
        <w:rPr>
          <w:rFonts w:eastAsia="方正仿宋_GBK;书体坊赵九江钢笔行书" w:cs="仿宋" w:ascii="方正仿宋_GBK;书体坊赵九江钢笔行书" w:hAnsi="方正仿宋_GBK;书体坊赵九江钢笔行书"/>
        </w:rPr>
        <w:t>2</w:t>
      </w:r>
      <w:r>
        <w:rPr>
          <w:rFonts w:ascii="方正仿宋_GBK;书体坊赵九江钢笔行书" w:hAnsi="方正仿宋_GBK;书体坊赵九江钢笔行书" w:cs="仿宋" w:eastAsia="方正仿宋_GBK;书体坊赵九江钢笔行书"/>
        </w:rPr>
        <w:t>：</w:t>
      </w:r>
    </w:p>
    <w:p>
      <w:pPr>
        <w:pStyle w:val="Normal"/>
        <w:rPr>
          <w:rFonts w:ascii="方正仿宋_GBK;书体坊赵九江钢笔行书" w:hAnsi="方正仿宋_GBK;书体坊赵九江钢笔行书" w:eastAsia="方正仿宋_GBK;书体坊赵九江钢笔行书" w:cs="仿宋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</w:rPr>
        <w:t>编号</w:t>
      </w:r>
      <w:r>
        <w:rPr>
          <w:rFonts w:ascii="方正仿宋_GBK;书体坊赵九江钢笔行书" w:hAnsi="方正仿宋_GBK;书体坊赵九江钢笔行书" w:cs="仿宋" w:eastAsia="方正仿宋_GBK;书体坊赵九江钢笔行书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_GBK;书体坊赵九江钢笔行书" w:hAnsi="方正小标宋_GBK;书体坊赵九江钢笔行书" w:cs="华文中宋" w:eastAsia="方正小标宋_GBK;书体坊赵九江钢笔行书"/>
          <w:kern w:val="2"/>
          <w:sz w:val="52"/>
          <w:szCs w:val="52"/>
        </w:rPr>
        <w:t>科技副总（企业创新岗）</w:t>
      </w:r>
      <w:r>
        <w:rPr>
          <w:rFonts w:ascii="方正小标宋_GBK;书体坊赵九江钢笔行书" w:hAnsi="方正小标宋_GBK;书体坊赵九江钢笔行书" w:cs="华文中宋" w:eastAsia="方正小标宋_GBK;书体坊赵九江钢笔行书"/>
          <w:sz w:val="52"/>
          <w:szCs w:val="52"/>
        </w:rPr>
        <w:t>申请表</w:t>
      </w:r>
    </w:p>
    <w:p>
      <w:pPr>
        <w:pStyle w:val="Normal"/>
        <w:jc w:val="center"/>
        <w:rPr>
          <w:rFonts w:ascii="方正仿宋_GBK;书体坊赵九江钢笔行书" w:hAnsi="方正仿宋_GBK;书体坊赵九江钢笔行书" w:eastAsia="方正仿宋_GBK;书体坊赵九江钢笔行书"/>
        </w:rPr>
      </w:pPr>
      <w:r>
        <w:rPr>
          <w:rFonts w:ascii="方正仿宋_GBK;书体坊赵九江钢笔行书" w:hAnsi="方正仿宋_GBK;书体坊赵九江钢笔行书" w:eastAsia="方正仿宋_GBK;书体坊赵九江钢笔行书"/>
        </w:rPr>
        <w:t>（高校院所填写）</w:t>
      </w:r>
    </w:p>
    <w:p>
      <w:pPr>
        <w:pStyle w:val="Normal"/>
        <w:rPr>
          <w:rFonts w:ascii="方正仿宋_GBK;书体坊赵九江钢笔行书" w:hAnsi="方正仿宋_GBK;书体坊赵九江钢笔行书" w:eastAsia="方正仿宋_GBK;书体坊赵九江钢笔行书" w:cs="仿宋"/>
          <w:sz w:val="30"/>
        </w:rPr>
      </w:pPr>
      <w:r>
        <w:rPr>
          <w:rFonts w:eastAsia="方正仿宋_GBK;书体坊赵九江钢笔行书" w:cs="仿宋" w:ascii="方正仿宋_GBK;书体坊赵九江钢笔行书" w:hAnsi="方正仿宋_GBK;书体坊赵九江钢笔行书"/>
          <w:sz w:val="30"/>
        </w:rPr>
      </w:r>
    </w:p>
    <w:p>
      <w:pPr>
        <w:pStyle w:val="Normal"/>
        <w:ind w:firstLine="993"/>
        <w:rPr>
          <w:rFonts w:ascii="方正仿宋_GBK;书体坊赵九江钢笔行书" w:hAnsi="方正仿宋_GBK;书体坊赵九江钢笔行书" w:eastAsia="方正仿宋_GBK;书体坊赵九江钢笔行书" w:cs="仿宋"/>
          <w:sz w:val="30"/>
        </w:rPr>
      </w:pPr>
      <w:r>
        <w:rPr>
          <w:rFonts w:eastAsia="方正仿宋_GBK;书体坊赵九江钢笔行书" w:cs="仿宋" w:ascii="方正仿宋_GBK;书体坊赵九江钢笔行书" w:hAnsi="方正仿宋_GBK;书体坊赵九江钢笔行书"/>
          <w:sz w:val="30"/>
        </w:rPr>
      </w:r>
    </w:p>
    <w:p>
      <w:pPr>
        <w:pStyle w:val="Normal"/>
        <w:ind w:firstLine="993"/>
        <w:rPr>
          <w:rFonts w:ascii="方正仿宋_GBK;书体坊赵九江钢笔行书" w:hAnsi="方正仿宋_GBK;书体坊赵九江钢笔行书" w:eastAsia="方正仿宋_GBK;书体坊赵九江钢笔行书" w:cs="仿宋"/>
          <w:sz w:val="30"/>
        </w:rPr>
      </w:pPr>
      <w:r>
        <w:rPr>
          <w:rFonts w:eastAsia="方正仿宋_GBK;书体坊赵九江钢笔行书" w:cs="仿宋" w:ascii="方正仿宋_GBK;书体坊赵九江钢笔行书" w:hAnsi="方正仿宋_GBK;书体坊赵九江钢笔行书"/>
          <w:sz w:val="30"/>
        </w:rPr>
      </w:r>
    </w:p>
    <w:p>
      <w:pPr>
        <w:pStyle w:val="Normal"/>
        <w:ind w:firstLine="993"/>
        <w:rPr/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30"/>
        </w:rPr>
        <w:t>申请人员姓名：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30"/>
          <w:u w:val="single"/>
        </w:rPr>
        <w:t xml:space="preserve">                                </w:t>
      </w:r>
    </w:p>
    <w:p>
      <w:pPr>
        <w:pStyle w:val="Normal"/>
        <w:ind w:firstLine="993"/>
        <w:rPr>
          <w:rFonts w:ascii="方正仿宋_GBK;书体坊赵九江钢笔行书" w:hAnsi="方正仿宋_GBK;书体坊赵九江钢笔行书" w:eastAsia="方正仿宋_GBK;书体坊赵九江钢笔行书" w:cs="仿宋"/>
          <w:sz w:val="30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30"/>
        </w:rPr>
        <w:t>所在单位名称：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30"/>
          <w:u w:val="single"/>
        </w:rPr>
        <w:t xml:space="preserve">                                </w:t>
      </w:r>
    </w:p>
    <w:p>
      <w:pPr>
        <w:pStyle w:val="Normal"/>
        <w:ind w:firstLine="993"/>
        <w:rPr>
          <w:rFonts w:ascii="方正仿宋_GBK;书体坊赵九江钢笔行书" w:hAnsi="方正仿宋_GBK;书体坊赵九江钢笔行书" w:eastAsia="方正仿宋_GBK;书体坊赵九江钢笔行书" w:cs="仿宋"/>
          <w:sz w:val="30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30"/>
        </w:rPr>
        <w:t>拟任职位期限：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30"/>
          <w:u w:val="single"/>
        </w:rPr>
        <w:t xml:space="preserve">              两年              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楷体_GBK" w:hAnsi="方正楷体_GBK" w:eastAsia="方正楷体_GBK" w:cs="仿宋"/>
        </w:rPr>
      </w:pPr>
      <w:r>
        <w:rPr>
          <w:rFonts w:ascii="方正楷体_GBK" w:hAnsi="方正楷体_GBK" w:cs="仿宋" w:eastAsia="方正楷体_GBK"/>
        </w:rPr>
        <w:t>江苏省科学技术厅  制</w:t>
      </w:r>
    </w:p>
    <w:p>
      <w:pPr>
        <w:pStyle w:val="Normal"/>
        <w:jc w:val="center"/>
        <w:rPr>
          <w:rFonts w:ascii="方正楷体_GBK" w:hAnsi="方正楷体_GBK" w:eastAsia="方正楷体_GBK" w:cs="华文中宋"/>
          <w:szCs w:val="32"/>
        </w:rPr>
      </w:pPr>
      <w:r>
        <w:rPr>
          <w:rFonts w:eastAsia="方正楷体_GBK" w:cs="华文中宋" w:ascii="方正楷体_GBK" w:hAnsi="方正楷体_GBK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pacing w:val="100"/>
          <w:szCs w:val="32"/>
        </w:rPr>
      </w:pPr>
      <w:r>
        <w:rPr>
          <w:rFonts w:ascii="方正楷体_GBK" w:hAnsi="方正楷体_GBK" w:cs="华文中宋" w:eastAsia="方正楷体_GBK"/>
          <w:szCs w:val="32"/>
        </w:rPr>
        <w:t>二○一四年二月</w:t>
      </w:r>
      <w:r>
        <w:br w:type="page"/>
      </w:r>
    </w:p>
    <w:p>
      <w:pPr>
        <w:pStyle w:val="Normal"/>
        <w:jc w:val="center"/>
        <w:rPr>
          <w:rFonts w:ascii="方正黑体_GBK;书体坊赵九江钢笔行书" w:hAnsi="方正黑体_GBK;书体坊赵九江钢笔行书" w:eastAsia="方正黑体_GBK;书体坊赵九江钢笔行书" w:cs="黑体;SimHei"/>
          <w:sz w:val="36"/>
          <w:szCs w:val="36"/>
        </w:rPr>
      </w:pPr>
      <w:r>
        <w:rPr>
          <w:rFonts w:ascii="方正黑体_GBK;书体坊赵九江钢笔行书" w:hAnsi="方正黑体_GBK;书体坊赵九江钢笔行书" w:cs="黑体;SimHei" w:eastAsia="方正黑体_GBK;书体坊赵九江钢笔行书"/>
          <w:sz w:val="36"/>
          <w:szCs w:val="36"/>
        </w:rPr>
        <w:t>填 表 须 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ind w:left="1" w:firstLine="447"/>
        <w:rPr>
          <w:rFonts w:ascii="方正仿宋_GBK;书体坊赵九江钢笔行书" w:hAnsi="方正仿宋_GBK;书体坊赵九江钢笔行书" w:eastAsia="方正仿宋_GBK;书体坊赵九江钢笔行书" w:cs="仿宋"/>
          <w:sz w:val="24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一、申请应聘“科技副总（企业创新岗）”的科技人员应具备以下条件：</w:t>
      </w:r>
    </w:p>
    <w:p>
      <w:pPr>
        <w:pStyle w:val="Normal"/>
        <w:spacing w:lineRule="exact" w:line="520"/>
        <w:ind w:left="1" w:firstLine="447"/>
        <w:rPr>
          <w:rFonts w:ascii="方正仿宋_GBK;书体坊赵九江钢笔行书" w:hAnsi="方正仿宋_GBK;书体坊赵九江钢笔行书" w:eastAsia="方正仿宋_GBK;书体坊赵九江钢笔行书" w:cs="仿宋"/>
          <w:sz w:val="24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（一）具有博士学位或副高以上专业技术职务；</w:t>
      </w:r>
    </w:p>
    <w:p>
      <w:pPr>
        <w:pStyle w:val="Normal"/>
        <w:spacing w:lineRule="exact" w:line="520"/>
        <w:ind w:left="1" w:firstLine="447"/>
        <w:rPr>
          <w:rFonts w:ascii="方正仿宋_GBK;书体坊赵九江钢笔行书" w:hAnsi="方正仿宋_GBK;书体坊赵九江钢笔行书" w:eastAsia="方正仿宋_GBK;书体坊赵九江钢笔行书" w:cs="仿宋"/>
          <w:sz w:val="24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（二）具有本领域科研工作经历和较强的研发能力；</w:t>
      </w:r>
    </w:p>
    <w:p>
      <w:pPr>
        <w:pStyle w:val="Normal"/>
        <w:spacing w:lineRule="exact" w:line="520"/>
        <w:ind w:left="1" w:firstLine="447"/>
        <w:rPr>
          <w:rFonts w:ascii="方正仿宋_GBK;书体坊赵九江钢笔行书" w:hAnsi="方正仿宋_GBK;书体坊赵九江钢笔行书" w:eastAsia="方正仿宋_GBK;书体坊赵九江钢笔行书" w:cs="仿宋"/>
          <w:sz w:val="24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（三）具有良好的职业道德和团结协作精神，以及相应的组织协调、科技管理能力和工作责任心；</w:t>
      </w:r>
    </w:p>
    <w:p>
      <w:pPr>
        <w:pStyle w:val="Normal"/>
        <w:spacing w:lineRule="exact" w:line="520"/>
        <w:ind w:left="1" w:firstLine="447"/>
        <w:rPr>
          <w:rFonts w:ascii="方正仿宋_GBK;书体坊赵九江钢笔行书" w:hAnsi="方正仿宋_GBK;书体坊赵九江钢笔行书" w:eastAsia="方正仿宋_GBK;书体坊赵九江钢笔行书" w:cs="仿宋"/>
          <w:sz w:val="24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（四）身体健康，能全身心地投入科研一线工作；</w:t>
      </w:r>
    </w:p>
    <w:p>
      <w:pPr>
        <w:pStyle w:val="Normal"/>
        <w:spacing w:lineRule="exact" w:line="520"/>
        <w:ind w:left="1" w:firstLine="447"/>
        <w:rPr>
          <w:rFonts w:ascii="方正仿宋_GBK;书体坊赵九江钢笔行书" w:hAnsi="方正仿宋_GBK;书体坊赵九江钢笔行书" w:eastAsia="方正仿宋_GBK;书体坊赵九江钢笔行书" w:cs="仿宋"/>
          <w:sz w:val="24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（五）已有合作或有志与江苏开展合作；</w:t>
      </w:r>
    </w:p>
    <w:p>
      <w:pPr>
        <w:pStyle w:val="Normal"/>
        <w:spacing w:lineRule="exact" w:line="520"/>
        <w:ind w:left="1" w:firstLine="447"/>
        <w:rPr>
          <w:rFonts w:ascii="方正仿宋_GBK;书体坊赵九江钢笔行书" w:hAnsi="方正仿宋_GBK;书体坊赵九江钢笔行书" w:eastAsia="方正仿宋_GBK;书体坊赵九江钢笔行书" w:cs="仿宋"/>
          <w:sz w:val="24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（六）聘期内每年能为企业服务三个月以上。</w:t>
      </w:r>
    </w:p>
    <w:p>
      <w:pPr>
        <w:pStyle w:val="Normal"/>
        <w:spacing w:lineRule="exact" w:line="520"/>
        <w:ind w:left="1" w:firstLine="447"/>
        <w:rPr/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二、编号由江苏省科技厅统一填写。</w:t>
      </w:r>
    </w:p>
    <w:p>
      <w:pPr>
        <w:pStyle w:val="Normal"/>
        <w:spacing w:lineRule="exact" w:line="520"/>
        <w:ind w:left="1" w:firstLine="447"/>
        <w:rPr/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三、拟任职位期限为两年。</w:t>
      </w:r>
    </w:p>
    <w:p>
      <w:pPr>
        <w:pStyle w:val="Normal"/>
        <w:spacing w:lineRule="exact" w:line="520"/>
        <w:ind w:left="1" w:firstLine="447"/>
        <w:rPr/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四、技术领域</w:t>
      </w:r>
      <w:r>
        <w:rPr>
          <w:rFonts w:eastAsia="方正仿宋_GBK;书体坊赵九江钢笔行书" w:cs="仿宋" w:ascii="方正仿宋_GBK;书体坊赵九江钢笔行书" w:hAnsi="方正仿宋_GBK;书体坊赵九江钢笔行书"/>
          <w:sz w:val="24"/>
        </w:rPr>
        <w:t>: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按高技术产业统计分类目录填写：</w:t>
      </w:r>
    </w:p>
    <w:p>
      <w:pPr>
        <w:pStyle w:val="Normal"/>
        <w:spacing w:lineRule="exact" w:line="520"/>
        <w:ind w:left="1" w:hanging="0"/>
        <w:rPr>
          <w:rFonts w:ascii="方正仿宋_GBK;书体坊赵九江钢笔行书" w:hAnsi="方正仿宋_GBK;书体坊赵九江钢笔行书" w:eastAsia="方正仿宋_GBK;书体坊赵九江钢笔行书" w:cs="仿宋"/>
          <w:sz w:val="24"/>
        </w:rPr>
      </w:pPr>
      <w:r>
        <w:rPr>
          <w:rFonts w:eastAsia="方正仿宋_GBK;书体坊赵九江钢笔行书" w:cs="方正仿宋_GBK;书体坊赵九江钢笔行书" w:ascii="方正仿宋_GBK;书体坊赵九江钢笔行书" w:hAnsi="方正仿宋_GBK;书体坊赵九江钢笔行书"/>
          <w:sz w:val="24"/>
        </w:rPr>
        <w:t xml:space="preserve">   </w:t>
      </w:r>
      <w:r>
        <w:rPr>
          <w:rFonts w:eastAsia="方正仿宋_GBK;书体坊赵九江钢笔行书" w:cs="仿宋" w:ascii="方正仿宋_GBK;书体坊赵九江钢笔行书" w:hAnsi="方正仿宋_GBK;书体坊赵九江钢笔行书"/>
          <w:sz w:val="24"/>
        </w:rPr>
        <w:t>1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、航空航天制造业（飞机制造及修理、航天器、其他飞行器）；</w:t>
      </w:r>
      <w:r>
        <w:rPr>
          <w:rFonts w:eastAsia="方正仿宋_GBK;书体坊赵九江钢笔行书" w:cs="仿宋" w:ascii="方正仿宋_GBK;书体坊赵九江钢笔行书" w:hAnsi="方正仿宋_GBK;书体坊赵九江钢笔行书"/>
          <w:sz w:val="24"/>
        </w:rPr>
        <w:t>2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、电子计算机及办公设备制造业（计算机网络设备、电子计算机外部设备、办公设备）；</w:t>
      </w:r>
      <w:r>
        <w:rPr>
          <w:rFonts w:eastAsia="方正仿宋_GBK;书体坊赵九江钢笔行书" w:cs="仿宋" w:ascii="方正仿宋_GBK;书体坊赵九江钢笔行书" w:hAnsi="方正仿宋_GBK;书体坊赵九江钢笔行书"/>
          <w:sz w:val="24"/>
        </w:rPr>
        <w:t>3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、电子及通讯设备制造业（通信设备、雷达及配套设备、广播电视设备、电子器件、电子元件、家用视听设备、其他电子设备）；</w:t>
      </w:r>
      <w:r>
        <w:rPr>
          <w:rFonts w:eastAsia="方正仿宋_GBK;书体坊赵九江钢笔行书" w:cs="仿宋" w:ascii="方正仿宋_GBK;书体坊赵九江钢笔行书" w:hAnsi="方正仿宋_GBK;书体坊赵九江钢笔行书"/>
          <w:sz w:val="24"/>
        </w:rPr>
        <w:t>4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、生物医药制造业（化学药、中药、兽用药、生物和生化制品、卫生材料及医药用品、医疗器械）；</w:t>
      </w:r>
      <w:r>
        <w:rPr>
          <w:rFonts w:eastAsia="方正仿宋_GBK;书体坊赵九江钢笔行书" w:cs="仿宋" w:ascii="方正仿宋_GBK;书体坊赵九江钢笔行书" w:hAnsi="方正仿宋_GBK;书体坊赵九江钢笔行书"/>
          <w:sz w:val="24"/>
        </w:rPr>
        <w:t>5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、仪器仪表制造业（通用仪器仪表、专用仪器仪表、环保设备）；</w:t>
      </w:r>
      <w:r>
        <w:rPr>
          <w:rFonts w:eastAsia="方正仿宋_GBK;书体坊赵九江钢笔行书" w:cs="仿宋" w:ascii="方正仿宋_GBK;书体坊赵九江钢笔行书" w:hAnsi="方正仿宋_GBK;书体坊赵九江钢笔行书"/>
          <w:sz w:val="24"/>
        </w:rPr>
        <w:t>6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、电气设备制造业（电机、输配电及控制设备、线缆、家用制冷及空调）；</w:t>
      </w:r>
      <w:r>
        <w:rPr>
          <w:rFonts w:eastAsia="方正仿宋_GBK;书体坊赵九江钢笔行书" w:cs="仿宋" w:ascii="方正仿宋_GBK;书体坊赵九江钢笔行书" w:hAnsi="方正仿宋_GBK;书体坊赵九江钢笔行书"/>
          <w:sz w:val="24"/>
        </w:rPr>
        <w:t>7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、新材料制造业（无机非金属、有机高分子、精细化工）；</w:t>
      </w:r>
      <w:r>
        <w:rPr>
          <w:rFonts w:eastAsia="方正仿宋_GBK;书体坊赵九江钢笔行书" w:cs="仿宋" w:ascii="方正仿宋_GBK;书体坊赵九江钢笔行书" w:hAnsi="方正仿宋_GBK;书体坊赵九江钢笔行书"/>
          <w:sz w:val="24"/>
        </w:rPr>
        <w:t>8</w:t>
      </w: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、新能源制造业（太阳能光伏、风电发电装备、生物质燃料及发电装备、氢能和新型动力电池及燃料电池）</w:t>
      </w:r>
    </w:p>
    <w:p>
      <w:pPr>
        <w:pStyle w:val="Normal"/>
        <w:spacing w:lineRule="exact" w:line="520"/>
        <w:ind w:left="1" w:firstLine="450"/>
        <w:rPr>
          <w:rFonts w:ascii="方正仿宋_GBK;书体坊赵九江钢笔行书" w:hAnsi="方正仿宋_GBK;书体坊赵九江钢笔行书" w:eastAsia="方正仿宋_GBK;书体坊赵九江钢笔行书" w:cs="仿宋"/>
          <w:sz w:val="24"/>
        </w:rPr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五、科技人员申请后，须经所在单位审核并提出审核意见后提交江苏省科技厅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155" w:footer="992" w:bottom="1701"/>
          <w:pgNumType w:start="1" w:fmt="decimal"/>
          <w:formProt w:val="false"/>
          <w:titlePg/>
          <w:textDirection w:val="lrTb"/>
          <w:docGrid w:type="linesAndChars" w:linePitch="590" w:charSpace="4294963814"/>
        </w:sectPr>
        <w:pStyle w:val="Normal"/>
        <w:spacing w:lineRule="exact" w:line="520"/>
        <w:ind w:left="2" w:firstLine="447"/>
        <w:rPr/>
      </w:pPr>
      <w:r>
        <w:rPr>
          <w:rFonts w:ascii="方正仿宋_GBK;书体坊赵九江钢笔行书" w:hAnsi="方正仿宋_GBK;书体坊赵九江钢笔行书" w:cs="仿宋" w:eastAsia="方正仿宋_GBK;书体坊赵九江钢笔行书"/>
          <w:sz w:val="24"/>
        </w:rPr>
        <w:t>六、</w:t>
      </w:r>
      <w:r>
        <w:rPr/>
        <w:t>申请表需填写一式三份，所填内容必须实事求是，认真详实，不可虚报。表样可从江苏省产学研合作网（</w:t>
      </w:r>
      <w:r>
        <w:rPr/>
        <w:t>www.jscxy.cn</w:t>
      </w:r>
      <w:r>
        <w:rPr/>
        <w:t>）下载。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1"/>
        <w:gridCol w:w="731"/>
        <w:gridCol w:w="847"/>
        <w:gridCol w:w="219"/>
        <w:gridCol w:w="362"/>
        <w:gridCol w:w="221"/>
        <w:gridCol w:w="252"/>
        <w:gridCol w:w="958"/>
        <w:gridCol w:w="547"/>
        <w:gridCol w:w="389"/>
        <w:gridCol w:w="111"/>
        <w:gridCol w:w="725"/>
        <w:gridCol w:w="449"/>
        <w:gridCol w:w="1292"/>
      </w:tblGrid>
      <w:tr>
        <w:trPr>
          <w:trHeight w:val="487" w:hRule="exact"/>
        </w:trPr>
        <w:tc>
          <w:tcPr>
            <w:tcW w:w="8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一、基本情况</w:t>
            </w:r>
          </w:p>
        </w:tc>
      </w:tr>
      <w:tr>
        <w:trPr>
          <w:trHeight w:val="487" w:hRule="exac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性 别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出生年月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籍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民 族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2" w:right="-22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最高学历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所学专业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技术职称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党政职务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工作单位</w:t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工作时间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所在一级学科</w:t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bCs/>
                <w:spacing w:val="-10"/>
                <w:sz w:val="24"/>
              </w:rPr>
              <w:t>（高校科技人员填写</w:t>
            </w: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bCs/>
                <w:sz w:val="24"/>
              </w:rPr>
              <w:t>）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所在二级学科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rPr>
                <w:rFonts w:ascii="方正仿宋_GBK;书体坊赵九江钢笔行书" w:hAnsi="方正仿宋_GBK;书体坊赵九江钢笔行书" w:eastAsia="方正仿宋_GBK;书体坊赵九江钢笔行书" w:cs="宋体;SimSun"/>
                <w:bCs/>
                <w:spacing w:val="-10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bCs/>
                <w:spacing w:val="-10"/>
                <w:sz w:val="24"/>
              </w:rPr>
              <w:t>（高校科技人员填写）</w:t>
            </w:r>
          </w:p>
        </w:tc>
      </w:tr>
      <w:tr>
        <w:trPr>
          <w:trHeight w:val="487" w:hRule="exac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从事专业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是否海归及归国时间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60" w:hanging="0"/>
              <w:rPr>
                <w:rFonts w:ascii="方正仿宋_GBK;书体坊赵九江钢笔行书" w:hAnsi="方正仿宋_GBK;书体坊赵九江钢笔行书" w:eastAsia="方正仿宋_GBK;书体坊赵九江钢笔行书" w:cs="宋体;SimSun"/>
                <w:bCs/>
                <w:spacing w:val="-10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bCs/>
                <w:spacing w:val="-1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意向地区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60" w:hanging="0"/>
              <w:rPr>
                <w:rFonts w:ascii="宋体;SimSun" w:hAnsi="宋体;SimSun" w:eastAsia="方正黑体_GBK;书体坊赵九江钢笔行书" w:cs="宋体;SimSun"/>
                <w:bCs/>
                <w:sz w:val="24"/>
              </w:rPr>
            </w:pPr>
            <w:r>
              <w:rPr>
                <w:rFonts w:eastAsia="方正黑体_GBK;书体坊赵九江钢笔行书"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意向企业名称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rPr>
                <w:rFonts w:ascii="方正仿宋_GBK;书体坊赵九江钢笔行书" w:hAnsi="方正仿宋_GBK;书体坊赵九江钢笔行书" w:eastAsia="方正仿宋_GBK;书体坊赵九江钢笔行书" w:cs="宋体;SimSun"/>
                <w:bCs/>
                <w:spacing w:val="-10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bCs/>
                <w:spacing w:val="-10"/>
                <w:sz w:val="24"/>
              </w:rPr>
              <w:t>（如未确定可不填）</w:t>
            </w:r>
          </w:p>
        </w:tc>
      </w:tr>
      <w:tr>
        <w:trPr>
          <w:trHeight w:val="370" w:hRule="atLeas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意向技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领域</w:t>
            </w:r>
          </w:p>
        </w:tc>
        <w:tc>
          <w:tcPr>
            <w:tcW w:w="745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rPr/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bCs/>
                <w:spacing w:val="-10"/>
                <w:sz w:val="24"/>
              </w:rPr>
              <w:t>（按统计分类填写）</w:t>
            </w:r>
          </w:p>
        </w:tc>
      </w:tr>
      <w:tr>
        <w:trPr>
          <w:trHeight w:val="1187" w:hRule="atLeas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申请理由及意向要求</w:t>
            </w:r>
          </w:p>
        </w:tc>
        <w:tc>
          <w:tcPr>
            <w:tcW w:w="745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" w:hanging="0"/>
              <w:rPr>
                <w:rFonts w:ascii="方正仿宋_GBK;书体坊赵九江钢笔行书" w:hAnsi="方正仿宋_GBK;书体坊赵九江钢笔行书" w:eastAsia="方正仿宋_GBK;书体坊赵九江钢笔行书" w:cs="宋体;SimSun"/>
                <w:bCs/>
                <w:spacing w:val="-10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bCs/>
                <w:spacing w:val="-10"/>
                <w:sz w:val="24"/>
              </w:rPr>
              <w:t>（未确定企业的可如实简要填写有关意向要求，具体到企业所在地区及行业、技术领域）</w:t>
            </w:r>
          </w:p>
        </w:tc>
      </w:tr>
      <w:tr>
        <w:trPr>
          <w:trHeight w:val="5088" w:hRule="atLeas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个人主要 工作经历、业绩及获奖情况</w:t>
            </w:r>
          </w:p>
        </w:tc>
        <w:tc>
          <w:tcPr>
            <w:tcW w:w="7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联系人</w:t>
            </w:r>
          </w:p>
        </w:tc>
        <w:tc>
          <w:tcPr>
            <w:tcW w:w="27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eastAsia="方正黑体_GBK;书体坊赵九江钢笔行书" w:cs="宋体;SimSun" w:ascii="方正黑体_GBK;书体坊赵九江钢笔行书" w:hAnsi="方正黑体_GBK;书体坊赵九江钢笔行书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eastAsia="方正黑体_GBK;书体坊赵九江钢笔行书" w:cs="宋体;SimSun" w:ascii="方正黑体_GBK;书体坊赵九江钢笔行书" w:hAnsi="方正黑体_GBK;书体坊赵九江钢笔行书"/>
                <w:sz w:val="24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eastAsia="方正黑体_GBK;书体坊赵九江钢笔行书" w:cs="宋体;SimSun" w:ascii="方正黑体_GBK;书体坊赵九江钢笔行书" w:hAnsi="方正黑体_GBK;书体坊赵九江钢笔行书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手    机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通讯地址</w:t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书体坊赵九江钢笔行书" w:hAnsi="方正黑体_GBK;书体坊赵九江钢笔行书" w:eastAsia="方正黑体_GBK;书体坊赵九江钢笔行书" w:cs="宋体;SimSun"/>
                <w:sz w:val="24"/>
              </w:rPr>
            </w:pPr>
            <w:r>
              <w:rPr>
                <w:rFonts w:ascii="方正黑体_GBK;书体坊赵九江钢笔行书" w:hAnsi="方正黑体_GBK;书体坊赵九江钢笔行书" w:cs="宋体;SimSun" w:eastAsia="方正黑体_GBK;书体坊赵九江钢笔行书"/>
                <w:sz w:val="24"/>
              </w:rPr>
              <w:t>邮编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  <w:szCs w:val="18"/>
        </w:rPr>
      </w:pPr>
      <w:r>
        <w:br w:type="page"/>
      </w:r>
      <w:r>
        <w:rPr>
          <w:rFonts w:eastAsia="黑体;SimHei" w:cs="宋体;SimSun" w:ascii="黑体;SimHei" w:hAnsi="黑体;SimHei"/>
          <w:sz w:val="24"/>
          <w:szCs w:val="18"/>
        </w:rPr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82"/>
        <w:gridCol w:w="13"/>
      </w:tblGrid>
      <w:tr>
        <w:trPr>
          <w:trHeight w:val="397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/>
            </w:pPr>
            <w:r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  <w:t>二、承担的重点科技项目情况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sz w:val="24"/>
              </w:rPr>
              <w:t>承担国家级科技项目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sz w:val="24"/>
              </w:rPr>
              <w:t>承担省级以上科技项目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sz w:val="24"/>
              </w:rPr>
              <w:t>承担其它科技项目数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/>
            </w:pPr>
            <w:r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  <w:t>三、个人拥有专利及其它知识产权特别是发明专利情况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sz w:val="24"/>
              </w:rPr>
              <w:t>申请专利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sz w:val="24"/>
              </w:rPr>
              <w:t>申请发明专利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sz w:val="24"/>
              </w:rPr>
              <w:t>授权专利数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</w:pPr>
            <w:r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  <w:t>四、个人获得奖励情况（项）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sz w:val="24"/>
              </w:rPr>
              <w:t>获得国家级科技进步奖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sz w:val="24"/>
              </w:rPr>
              <w:t>获得省部级科技进步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sz w:val="24"/>
              </w:rPr>
              <w:t>获得其它科技进步奖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书体坊赵九江钢笔行书" w:hAnsi="方正仿宋_GBK;书体坊赵九江钢笔行书" w:eastAsia="方正仿宋_GBK;书体坊赵九江钢笔行书" w:cs="宋体;SimSun"/>
                <w:sz w:val="24"/>
              </w:rPr>
            </w:pPr>
            <w:r>
              <w:rPr>
                <w:rFonts w:eastAsia="方正仿宋_GBK;书体坊赵九江钢笔行书" w:cs="宋体;SimSun" w:ascii="方正仿宋_GBK;书体坊赵九江钢笔行书" w:hAnsi="方正仿宋_GBK;书体坊赵九江钢笔行书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rPr/>
            </w:pPr>
            <w:r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  <w:t>五、派出单位支持本岗位的学科近三年取得的重要成果</w:t>
            </w:r>
          </w:p>
          <w:p>
            <w:pPr>
              <w:pStyle w:val="Normal"/>
              <w:spacing w:lineRule="exact" w:line="300"/>
              <w:ind w:right="160" w:hanging="0"/>
              <w:rPr>
                <w:rFonts w:ascii="方正仿宋_GBK;书体坊赵九江钢笔行书" w:hAnsi="方正仿宋_GBK;书体坊赵九江钢笔行书" w:eastAsia="方正仿宋_GBK;书体坊赵九江钢笔行书"/>
                <w:szCs w:val="21"/>
              </w:rPr>
            </w:pPr>
            <w:r>
              <w:rPr>
                <w:rFonts w:ascii="方正仿宋_GBK;书体坊赵九江钢笔行书" w:hAnsi="方正仿宋_GBK;书体坊赵九江钢笔行书" w:eastAsia="方正仿宋_GBK;书体坊赵九江钢笔行书"/>
                <w:sz w:val="24"/>
              </w:rPr>
              <w:t>（包括科研成果、科技项目、科技经费、科技奖励、科研论文、人才培养等）</w:t>
            </w:r>
          </w:p>
        </w:tc>
      </w:tr>
      <w:tr>
        <w:trPr>
          <w:trHeight w:val="4373" w:hRule="atLeast"/>
          <w:cantSplit w:val="true"/>
        </w:trPr>
        <w:tc>
          <w:tcPr>
            <w:tcW w:w="9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_GBK;书体坊赵九江钢笔行书" w:cs="宋体;SimSun"/>
                <w:sz w:val="18"/>
                <w:szCs w:val="21"/>
              </w:rPr>
            </w:pPr>
            <w:r>
              <w:rPr>
                <w:rFonts w:eastAsia="方正仿宋_GBK;书体坊赵九江钢笔行书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rPr>
                <w:rFonts w:ascii="方正黑体_GBK;书体坊赵九江钢笔行书" w:hAnsi="方正黑体_GBK;书体坊赵九江钢笔行书" w:eastAsia="方正黑体_GBK;书体坊赵九江钢笔行书"/>
                <w:szCs w:val="21"/>
              </w:rPr>
            </w:pPr>
            <w:r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  <w:t>六、拟在企业工作时间及拟开展的主要工作</w:t>
            </w:r>
          </w:p>
        </w:tc>
      </w:tr>
      <w:tr>
        <w:trPr>
          <w:trHeight w:val="3758" w:hRule="atLeast"/>
          <w:cantSplit w:val="true"/>
        </w:trPr>
        <w:tc>
          <w:tcPr>
            <w:tcW w:w="9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黑体_GBK;书体坊赵九江钢笔行书" w:cs="宋体;SimSun"/>
                <w:sz w:val="18"/>
                <w:szCs w:val="21"/>
              </w:rPr>
            </w:pPr>
            <w:r>
              <w:rPr>
                <w:rFonts w:eastAsia="方正黑体_GBK;书体坊赵九江钢笔行书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60" w:hanging="0"/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</w:pPr>
            <w:r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  <w:t>七、对企业提供保障情况等的意向要求</w:t>
            </w:r>
          </w:p>
          <w:p>
            <w:pPr>
              <w:pStyle w:val="Normal"/>
              <w:spacing w:lineRule="exact" w:line="440"/>
              <w:ind w:right="16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仿宋_GBK;书体坊赵九江钢笔行书" w:hAnsi="方正仿宋_GBK;书体坊赵九江钢笔行书" w:cs="宋体;SimSun" w:eastAsia="方正仿宋_GBK;书体坊赵九江钢笔行书"/>
                <w:bCs/>
                <w:spacing w:val="-10"/>
                <w:sz w:val="24"/>
              </w:rPr>
              <w:t>（包括仪器设备、实验室、日常经费等）</w:t>
            </w:r>
          </w:p>
        </w:tc>
      </w:tr>
      <w:tr>
        <w:trPr>
          <w:trHeight w:val="3680" w:hRule="atLeast"/>
        </w:trPr>
        <w:tc>
          <w:tcPr>
            <w:tcW w:w="9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仿宋_GB2312" w:hAnsi="仿宋_GB2312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</w:pPr>
            <w:r>
              <w:rPr>
                <w:rFonts w:ascii="方正黑体_GBK;书体坊赵九江钢笔行书" w:hAnsi="方正黑体_GBK;书体坊赵九江钢笔行书" w:eastAsia="方正黑体_GBK;书体坊赵九江钢笔行书"/>
                <w:sz w:val="24"/>
              </w:rPr>
              <w:t>所在单位意见</w:t>
            </w:r>
          </w:p>
        </w:tc>
      </w:tr>
      <w:tr>
        <w:trPr>
          <w:trHeight w:val="4866" w:hRule="atLeast"/>
        </w:trPr>
        <w:tc>
          <w:tcPr>
            <w:tcW w:w="9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方正黑体_GBK;书体坊赵九江钢笔行书" w:hAnsi="方正黑体_GBK;书体坊赵九江钢笔行书" w:eastAsia="黑体;SimHei"/>
                <w:sz w:val="24"/>
              </w:rPr>
            </w:pPr>
            <w:r>
              <w:rPr>
                <w:rFonts w:eastAsia="黑体;SimHei" w:ascii="方正黑体_GBK;书体坊赵九江钢笔行书" w:hAnsi="方正黑体_GBK;书体坊赵九江钢笔行书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right="160" w:firstLine="7200"/>
              <w:rPr>
                <w:rFonts w:ascii="方正仿宋_GBK;书体坊赵九江钢笔行书" w:hAnsi="方正仿宋_GBK;书体坊赵九江钢笔行书" w:eastAsia="方正仿宋_GBK;书体坊赵九江钢笔行书"/>
                <w:sz w:val="24"/>
              </w:rPr>
            </w:pPr>
            <w:r>
              <w:rPr>
                <w:rFonts w:ascii="方正仿宋_GBK;书体坊赵九江钢笔行书" w:hAnsi="方正仿宋_GBK;书体坊赵九江钢笔行书" w:eastAsia="方正仿宋_GBK;书体坊赵九江钢笔行书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60" w:firstLine="7200"/>
              <w:rPr>
                <w:rFonts w:ascii="方正仿宋_GBK;书体坊赵九江钢笔行书" w:hAnsi="方正仿宋_GBK;书体坊赵九江钢笔行书" w:eastAsia="方正仿宋_GBK;书体坊赵九江钢笔行书"/>
                <w:sz w:val="24"/>
              </w:rPr>
            </w:pPr>
            <w:r>
              <w:rPr>
                <w:rFonts w:eastAsia="方正仿宋_GBK;书体坊赵九江钢笔行书" w:ascii="方正仿宋_GBK;书体坊赵九江钢笔行书" w:hAnsi="方正仿宋_GBK;书体坊赵九江钢笔行书"/>
                <w:sz w:val="24"/>
              </w:rPr>
            </w:r>
          </w:p>
          <w:p>
            <w:pPr>
              <w:pStyle w:val="Normal"/>
              <w:spacing w:lineRule="exact" w:line="300"/>
              <w:ind w:right="160" w:hanging="0"/>
              <w:rPr>
                <w:rFonts w:eastAsia="黑体;SimHei"/>
                <w:sz w:val="24"/>
              </w:rPr>
            </w:pPr>
            <w:r>
              <w:rPr>
                <w:rFonts w:eastAsia="方正仿宋_GBK;书体坊赵九江钢笔行书" w:cs="方正仿宋_GBK;书体坊赵九江钢笔行书" w:ascii="方正仿宋_GBK;书体坊赵九江钢笔行书" w:hAnsi="方正仿宋_GBK;书体坊赵九江钢笔行书"/>
                <w:sz w:val="24"/>
              </w:rPr>
              <w:t xml:space="preserve">                                                          </w:t>
            </w:r>
            <w:r>
              <w:rPr>
                <w:rFonts w:ascii="方正仿宋_GBK;书体坊赵九江钢笔行书" w:hAnsi="方正仿宋_GBK;书体坊赵九江钢笔行书" w:eastAsia="方正仿宋_GBK;书体坊赵九江钢笔行书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书体坊赵九江钢笔行书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书体坊赵九江钢笔行书"/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书体坊赵九江钢笔行书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宋体;SimSun" w:cs="宋体;SimSun"/>
      <w:b/>
      <w:bCs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0:00Z</dcterms:created>
  <dc:creator>walkinnet</dc:creator>
  <dc:description/>
  <cp:keywords/>
  <dc:language>en-US</dc:language>
  <cp:lastModifiedBy>巢俊</cp:lastModifiedBy>
  <cp:lastPrinted>2014-01-27T09:03:00Z</cp:lastPrinted>
  <dcterms:modified xsi:type="dcterms:W3CDTF">2014-04-14T08:40:00Z</dcterms:modified>
  <cp:revision>2</cp:revision>
  <dc:subject/>
  <dc:title>附件1：</dc:title>
</cp:coreProperties>
</file>