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1" w:before="260" w:after="136"/>
        <w:rPr/>
      </w:pPr>
      <w:r>
        <w:rPr>
          <w:color w:val="0080FF"/>
          <w:sz w:val="22"/>
          <w:szCs w:val="22"/>
        </w:rPr>
        <w:t>广州城建职业学院</w:t>
      </w:r>
      <w:r>
        <w:rPr>
          <w:color w:val="0080FF"/>
          <w:sz w:val="22"/>
          <w:szCs w:val="22"/>
        </w:rPr>
        <w:t>2016</w:t>
      </w:r>
      <w:r>
        <w:rPr>
          <w:color w:val="0080FF"/>
          <w:sz w:val="22"/>
          <w:szCs w:val="22"/>
        </w:rPr>
        <w:t>年招聘计划</w:t>
      </w:r>
    </w:p>
    <w:p>
      <w:pPr>
        <w:pStyle w:val="Normal"/>
        <w:rPr>
          <w:color w:val="0080FF"/>
          <w:sz w:val="22"/>
          <w:szCs w:val="22"/>
        </w:rPr>
      </w:pPr>
      <w:r>
        <w:rPr>
          <w:color w:val="0080FF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04"/>
        <w:gridCol w:w="570"/>
        <w:gridCol w:w="814"/>
        <w:gridCol w:w="409"/>
        <w:gridCol w:w="2885"/>
        <w:gridCol w:w="2924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19"/>
                <w:szCs w:val="19"/>
              </w:rPr>
              <w:t>部门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19"/>
                <w:szCs w:val="19"/>
              </w:rPr>
              <w:t>岗位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19"/>
                <w:szCs w:val="19"/>
              </w:rPr>
              <w:t>专业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19"/>
                <w:szCs w:val="19"/>
              </w:rPr>
              <w:t>人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19"/>
                <w:szCs w:val="19"/>
              </w:rPr>
              <w:t>主讲课程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19"/>
                <w:szCs w:val="19"/>
              </w:rPr>
              <w:t>要求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建筑工程学院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建筑工程技术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建筑构造与识图、建筑结构、钢结构制造与安装、建筑施工技术、建筑施工组织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硕士研究及以上学历、中级或以上职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市政技术工程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市政工程施工组织等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全日制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211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本科或以上学历、高级职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建筑设备工程技术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流体力学、建筑设备施工工艺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全日制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211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本科或以上学历、高级职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工程造价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市政工程计量与计价、建筑工程计量与计价、安装工程计量与计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全日制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211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本科或以上学历、中级或以上职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建筑装饰工程技术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建筑装饰施工技术等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全日制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211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本科或以上学历、高级职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建筑设计技术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建筑史、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3D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等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硕士研究及以上学历，中级以上职称优先考虑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建筑工程管理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工程造价计价与控制、建设工程项目管理</w:t>
            </w:r>
          </w:p>
        </w:tc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硕士研究及以上学历、高级职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工程测量技术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建筑工程测量、控制测量技术、地理信息系统应用</w:t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园林工程技术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园林工程技术、园林植物栽培与养护、园林工程项目管理等</w:t>
            </w:r>
          </w:p>
        </w:tc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全日制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211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本科或以上学历、高级职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工程监理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建设工程法规与合同管理（含招投标）、建筑工程质量与安全管理等</w:t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经济与管理学院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投资与理财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个人理财等相关课程</w:t>
            </w:r>
          </w:p>
        </w:tc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硕士研究生或以上学历，高级职称优先考虑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金融与证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金融与证券等相关课程</w:t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工商企业管理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企业生产管理、信息管理等相关课程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硕士研究生或以上学历，中级以上职称，能进行网站建设与维护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会计电算化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会计电算化相关课程</w:t>
            </w:r>
          </w:p>
        </w:tc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硕士研究生或以上学历，高级职称优先考虑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保险相关专业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保险类相关课程</w:t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市场营销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营销类相关课程</w:t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机电与信息工程学院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机械加工中心实训指导教师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机械类相关专业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能够指导职业技能竞赛；能够承担企业生产加工任务。</w:t>
            </w:r>
          </w:p>
        </w:tc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、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年以上企业相关岗位工作经验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、具有熟练的的操机能力与编程、加工能力。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、具有高级钳工、高级车工、高级铣工等技能证书。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、大专及以上学历。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模具设计相关专业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塑料模具设计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(UG)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与实训</w:t>
            </w:r>
          </w:p>
        </w:tc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本科及以上学历，中级及以上职称；有五年以上企业实际工作经验优先考虑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数控技术相关专业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数控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CAD/CAM(UG)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、数控加工技能实训、多轴加工技术等</w:t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机电一体化相关专业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单片机技术与应用、可编程控制技术与应用、自动生产线安装与调试、数控设备装调与维修</w:t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电气自动化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电机及电力拖动基础、微机原理与接口技术、自动控制原理、运动控制系统</w:t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软件技术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ndroid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、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IOS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应用开发、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SSH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框架开发、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JSP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系统开发、大数据技术</w:t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电子商务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网络营销，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SEO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优化，网站建设、电子商务概论</w:t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移动通信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程控交换技术、通信工程勘测及制图、移动通信技术及设备、光纤通信与设计</w:t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艺术与设计学院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室内设计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装饰工程预决算、施工、室内设计材料、室内设计手绘</w:t>
            </w:r>
          </w:p>
        </w:tc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本科及以上学历，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年以上相关专业工作经验或中级以上职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服装设计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服装工程、服装设计</w:t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家具设计、工业设计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家具设计、灯具设计、产品开发设计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11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或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985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高校本科及以上学历，讲师及以上优先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外语外贸学院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国际经济与贸易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国际结算操作、国际金融实务、国际信贷实务、经济学基础</w:t>
            </w:r>
          </w:p>
        </w:tc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硕士研究生或以上学、英语六级或以上水平，中级或以上职称优先考虑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会展与管理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会展实务</w:t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旅游管理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导游业务、管理学基础、韩语</w:t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人文学院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新闻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新闻相关课程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硕士研究生及以上学历、或中级以上职称；有新媒体行业企业工作经验优先考虑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体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体育相关课程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硕士研究生及以上学历、或中级以上职称，特长篮球以及排球方向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数学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数学建模、运筹学与控制论等相关课程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硕士研究生及以上学历、或中级以上职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思政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思政相关课程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博士研究生学历或高级职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中文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中文相关课程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硕士研究生及以上学历、或高级职称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图书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系统维护员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计算机相关专业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　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本科以上学历、熟悉计算机网络系统（包括软硬件等）和有关电子设备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(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包括网络综合布线系统、打印机等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)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的安装调试、日常维护；有自建和维护网站和数据库的经历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实训管理员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计算机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/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机械类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/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信息类相关专业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　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本科及以上学历，熟练掌握计算机软件、硬件安装与维护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辅导员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不限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　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全日制本科及以上学历、中共党员，思思政类专业、有艺术特长者优先考虑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学校办公室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综合干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中文或文秘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　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本科及以上学历、中共党员；有一定文字功底；有办公室工作经验及党务工作经验者优先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继续教育学院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务管理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计算机相关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　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本科及以上学历，熟练运用办公软件，有较强的团队合作意识，任劳任怨；</w:t>
            </w:r>
            <w:r>
              <w:rPr>
                <w:rFonts w:ascii="Tahoma" w:hAnsi="Tahoma" w:cs="Tahoma" w:eastAsia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Cs w:val="19"/>
              </w:rPr>
              <w:t> 有学校（培训机构）教务工作经验者优先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实训管理与设备处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校企合作干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理工类相关专业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本科及以上学历，熟练运用办公软件，有较强的团队合作意识，有相关高校校企合作经验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合计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6" w:before="0" w:after="204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1" w:before="0" w:after="20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3:02:00Z</dcterms:created>
  <dc:creator>OSV</dc:creator>
  <dc:description/>
  <dc:language>en-US</dc:language>
  <cp:lastModifiedBy>OSV</cp:lastModifiedBy>
  <dcterms:modified xsi:type="dcterms:W3CDTF">2016-01-09T13:02:00Z</dcterms:modified>
  <cp:revision>2</cp:revision>
  <dc:subject/>
  <dc:title/>
</cp:coreProperties>
</file>