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textAlignment w:val="baseline"/>
        <w:rPr>
          <w:rFonts w:ascii="宋体" w:hAnsi="宋体" w:cs="Tahoma"/>
          <w:b/>
          <w:b/>
          <w:bCs/>
          <w:color w:val="494949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494949"/>
          <w:kern w:val="0"/>
          <w:sz w:val="32"/>
          <w:szCs w:val="32"/>
        </w:rPr>
        <w:t>人才引进计划</w:t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29"/>
        <w:gridCol w:w="440"/>
        <w:gridCol w:w="440"/>
        <w:gridCol w:w="709"/>
        <w:gridCol w:w="2326"/>
        <w:gridCol w:w="2786"/>
      </w:tblGrid>
      <w:tr>
        <w:trPr>
          <w:trHeight w:val="4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方向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岗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其它要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171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机械电气化工程学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科为机械电子工程专业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,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院校优先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联系人：孙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color w:val="494949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薇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3855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tlmdxjdy08@163.com</w:t>
            </w:r>
          </w:p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传真：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1165</w:t>
            </w:r>
          </w:p>
        </w:tc>
      </w:tr>
      <w:tr>
        <w:trPr>
          <w:trHeight w:val="356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科为机械制造及其自动化专业，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院校优先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科为电气工程类专业或农业电气化与自动化专业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为电力系统及其自动化专业，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院校、疆外院校优先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博士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科为农业机械化工程专业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科为农业机械化工程专业，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院校优先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疆外高校，本科为物理学专业，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院校优先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水利与建筑工程学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城乡规划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、硕专业一致或相近，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高校优先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联系人：叶含春</w:t>
            </w:r>
          </w:p>
          <w:p>
            <w:pPr>
              <w:pStyle w:val="Normal"/>
              <w:widowControl/>
              <w:spacing w:lineRule="atLeast" w:line="420"/>
              <w:ind w:firstLine="7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朱金焕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0399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0383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3899272065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41635899@qq.com</w:t>
            </w:r>
          </w:p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传真：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0399</w:t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建筑设计及其理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、硕专业一致或相近，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高校优先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农业建筑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生物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环境与能源工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、硕专业一致或相近，研究方向为设施环境控制、新能源工程，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高校优先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土木工程（结构工程；防灾减灾工程及防护工程；供热、供燃气、通风及空调工程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疆外高校，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高校优先，本科为土木工程专业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农业水土工程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水文水资源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博士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、硕、博专业一致或相近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电子设计类（嵌入式方向）、计算机科学与技术或网络工程或智能控制专业类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18"/>
                <w:szCs w:val="18"/>
                <w:shd w:fill="7F7F7F" w:val="clear"/>
              </w:rPr>
              <w:t> 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联系人：张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color w:val="494949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2647-801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hlgzr@163.com</w:t>
            </w:r>
          </w:p>
        </w:tc>
      </w:tr>
      <w:tr>
        <w:trPr>
          <w:trHeight w:val="185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通信与信息系统专业（数字图像处理与模式识别、通信系统数字信号处理、通信网与信息安全方向）、电路与系统专业（嵌入式、射频、微波无线技术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高校，本硕专业一致或相近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统计学、概率论与数理统计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法学方向（民商法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高校，本、硕专业一致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联系人：马召伟</w:t>
            </w:r>
          </w:p>
          <w:p>
            <w:pPr>
              <w:pStyle w:val="Normal"/>
              <w:widowControl/>
              <w:spacing w:lineRule="atLeast" w:line="420"/>
              <w:ind w:firstLine="7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贾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color w:val="494949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强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2606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3170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390838667@qq.com</w:t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高校，本、硕专业一致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物流管理（物流工程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高校，本、硕专业一致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高校，本、硕专业一致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马克思主义中国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高校，本硕专业一致，男，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岁以下，党员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高校，男，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岁以下，党员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、硕专业一致，懂维语者优先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联系人：汪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color w:val="494949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俊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0280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tlmdxrwxy@163.com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传真：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0280</w:t>
            </w:r>
          </w:p>
        </w:tc>
      </w:tr>
      <w:tr>
        <w:trPr>
          <w:trHeight w:val="338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音乐学（钢琴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科或硕士以钢琴为专业方向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广播电视艺术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科为广播电视编导或摄影专业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新闻学或传播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、硕专业一致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社会学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政治学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新闻传播学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英语语言文学等相关专业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博士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中国少数民族语言文学（维吾尔语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制药或生物化工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博士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、硕、博专业一致或相近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联系人：王建明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5622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mohan_629@sina.com</w:t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博士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、硕、博专业一致或相近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化学或化学工程类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化学类为博士，化工类为硕士及以上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博士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、硕、博专业一致或相近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畜产品加工（肉品方向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博士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、硕、博专业一致或相近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植物科学学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博士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、硕、博专业一致或相近，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院校优先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联系人：闫福军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0312</w:t>
            </w:r>
          </w:p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tlmdxzky@163.com</w:t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博士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、硕、博专业均为果树学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植物保护（植物病理学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博士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、硕、博专业均为植物保护专业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设施农业科学与工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本、硕专业一致，博士优先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动物科学学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中兽医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中兽医方向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联系人：石长青</w:t>
            </w:r>
          </w:p>
          <w:p>
            <w:pPr>
              <w:pStyle w:val="Normal"/>
              <w:widowControl/>
              <w:spacing w:lineRule="atLeast" w:line="420"/>
              <w:ind w:firstLine="7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方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color w:val="494949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翟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0699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0332</w:t>
            </w:r>
          </w:p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difang1981@qq.com</w:t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遗传育种与繁殖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繁殖方向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组织胚胎方向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水生生物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水生生物学方向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体育工作部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排球项目，本、硕专业一致或相近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联系人：帅伟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0224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5899366863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390361543@qq.com</w:t>
            </w:r>
          </w:p>
        </w:tc>
      </w:tr>
      <w:tr>
        <w:trPr>
          <w:trHeight w:val="767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西域文化研究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宗教学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道教方向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科研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联系人：廖肇羽</w:t>
            </w:r>
          </w:p>
          <w:p>
            <w:pPr>
              <w:pStyle w:val="Normal"/>
              <w:widowControl/>
              <w:spacing w:lineRule="atLeast" w:line="420"/>
              <w:ind w:firstLine="7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刘美华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3909973825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0100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xywhyj@163.com</w:t>
            </w:r>
          </w:p>
        </w:tc>
      </w:tr>
      <w:tr>
        <w:trPr>
          <w:trHeight w:val="69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历史学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中国古代史方向</w:t>
            </w: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教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学工部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应用心理学（心理健康、心理咨询方向）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取得国家心理咨询师证书，有心理咨询实习经历；熟练掌握汉语和维吾尔语。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联系人：赵辉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0997-4680525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blue4sea@sina.com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合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　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5:00Z</dcterms:created>
  <dc:creator>Administrator</dc:creator>
  <dc:description/>
  <dc:language>en-US</dc:language>
  <cp:lastModifiedBy>Administrator</cp:lastModifiedBy>
  <dcterms:modified xsi:type="dcterms:W3CDTF">2015-12-04T06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