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1"/>
        <w:gridCol w:w="126"/>
        <w:gridCol w:w="1793"/>
        <w:gridCol w:w="3613"/>
        <w:gridCol w:w="1382"/>
        <w:gridCol w:w="1320"/>
      </w:tblGrid>
      <w:tr>
        <w:trPr>
          <w:trHeight w:val="900" w:hRule="atLeast"/>
        </w:trPr>
        <w:tc>
          <w:tcPr>
            <w:tcW w:w="9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广西电力职业技术学院</w:t>
            </w: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Tahoma"/>
                <w:color w:val="000000"/>
                <w:kern w:val="0"/>
                <w:sz w:val="32"/>
                <w:szCs w:val="32"/>
              </w:rPr>
              <w:t>年下半年招聘计划表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学历、职称及相关要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所需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热能动力类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（火电厂方向）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1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工程及以上高校毕业本科学历，或中级职称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及以上企业工作经历；或硕士研究生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,4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暖通空调专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本科及以上学历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岁以下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以上工作经验，有中级及以上职称者优先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自动化专业工业过程控制方向专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本科及以上学历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岁以下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以上电厂热工工作经验，有中级及以上职称者优先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工程造价、土建及相关专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本科及以上学历，或具有工程师及以上职称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,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以上建筑施工管理相关工作经验。有职业资格证书者优先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职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实训教师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汽车整形技术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科及以上，有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及以上企业经历优先，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岁以下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铁道及轨道交通相关专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科及以上，有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及以上企业经历优先，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岁以下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舞蹈专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科及以上，有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及以上企业经历优先，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岁以下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教学秘书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硕士及以上学历，较强写作能力及组织协调沟通能力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物流管理等相关专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硕士研究生及以上学历，一年相关企业工作经验。或本科及以上学历，具有中级及以上职称、五年相关企业工作经验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旅游管理专业、酒店管理专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本科及以上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及以上企业经历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岁以下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硕士研究生及以上学历，具有一定科研能力、中共党员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体育教育专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高职研究室干事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职业技术教育学专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硕士研究生学历，具有教育学、管理学、统计学等专业知识，有较强的写作能力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硕士研究生及以上学历、中共党员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维修工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木工、金工等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中专及以上学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工程审计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本科及以上学历，要求男性，助理工程师或以上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工程师及以上职称优先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，持有造价员证，并且具有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及以上造价专业工作经验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报账员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计学、审计学、财务管理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应届毕业生，本科及以上学历。要求男性、中共党员优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网络管理员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计算机网络或相关专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本科及以上学历，熟悉网络设备、服务器的安装、配置、调试及维护工作，有一定的现代化教育技术研发水平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保卫干事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本科及以上学历，有保卫工作经验优先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危旧房改造办干事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本科及以上学历，具有较强文字功底，较强的组织协调和沟通能力，能熟练操作计算机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宣传干事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汉语言、新闻等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年龄不超过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周岁（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97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日后出生），中共党员，大学本科及以上学历。有较强的语言表达及写作能力和计算机应用水平，有相关工作经历着优先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36:00Z</dcterms:created>
  <dc:creator>Administrator</dc:creator>
  <dc:description/>
  <dc:language>en-US</dc:language>
  <cp:lastModifiedBy>Administrator</cp:lastModifiedBy>
  <dcterms:modified xsi:type="dcterms:W3CDTF">2016-01-15T05:3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