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24"/>
          <w:szCs w:val="2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中国农业科学院特产研究所</w:t>
      </w: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2016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年公开招聘登记表</w:t>
      </w:r>
    </w:p>
    <w:p>
      <w:pPr>
        <w:pStyle w:val="Normal"/>
        <w:widowControl/>
        <w:spacing w:lineRule="atLeast" w:line="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24"/>
          <w:szCs w:val="2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24"/>
          <w:szCs w:val="24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613"/>
        <w:gridCol w:w="627"/>
        <w:gridCol w:w="880"/>
        <w:gridCol w:w="1134"/>
        <w:gridCol w:w="1318"/>
        <w:gridCol w:w="1606"/>
      </w:tblGrid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7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养导师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育及工作经历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2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参与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影响因子需注明、拟接收论文需注明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论文情况（填写论文题目实验手段及研究成果）（简写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社会活动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爱好与特长、自我评价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此表需双面打印，填写内容不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04:00Z</dcterms:created>
  <dc:creator>user</dc:creator>
  <dc:description/>
  <dc:language>en-US</dc:language>
  <cp:lastModifiedBy>Administrator</cp:lastModifiedBy>
  <dcterms:modified xsi:type="dcterms:W3CDTF">2016-03-03T05:4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