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江南大学自主科研计划</w: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青年基金</w:t>
      </w:r>
    </w:p>
    <w:p>
      <w:pPr>
        <w:pStyle w:val="Normal"/>
        <w:spacing w:lineRule="exact" w:line="74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课题名称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3"/>
        <w:rPr>
          <w:b/>
          <w:b/>
          <w:sz w:val="32"/>
        </w:rPr>
      </w:pPr>
      <w:r>
        <w:rPr>
          <w:b/>
          <w:sz w:val="32"/>
        </w:rPr>
        <w:t>江南大学社会科学处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76"/>
        <w:gridCol w:w="743"/>
        <w:gridCol w:w="803"/>
        <w:gridCol w:w="27"/>
        <w:gridCol w:w="1155"/>
        <w:gridCol w:w="1057"/>
        <w:gridCol w:w="288"/>
        <w:gridCol w:w="759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最终学位及授予国家或者地区及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研究年限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及学科代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考国家自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 院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实验室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工作学习简历（自大学开始时间不间断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科研业绩简介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研究工作简历、发表论著、申请专利、获奖，承担项目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和预期成果摘要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及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获得资助后拟开展的主要研究内容、关键科学问题及预期成果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一）课题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二）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三）关键科学问题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四）预期成果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明确预期成果，如取得主持国家、省部级或其他重大横向项目几项；以第一作者或通信作者发表有影响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一级期刊、国际会议论文的几篇；出版著作或教材；取得专利或取得科技成果奖；学科建设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经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业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材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原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购置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购置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试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改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组成员出国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外专家来华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申请人签名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组组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user</cp:lastModifiedBy>
  <cp:lastPrinted>2006-02-14T10:27:00Z</cp:lastPrinted>
  <dcterms:modified xsi:type="dcterms:W3CDTF">2014-12-31T07:12:00Z</dcterms:modified>
  <cp:revision>107</cp:revision>
  <dc:subject/>
  <dc:title>  复旦大学特聘教授岗位科研资助费</dc:title>
</cp:coreProperties>
</file>