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恒瑞医药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校园招聘需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08"/>
        <w:gridCol w:w="2277"/>
        <w:gridCol w:w="3152"/>
        <w:gridCol w:w="1276"/>
      </w:tblGrid>
      <w:tr>
        <w:trPr>
          <w:trHeight w:val="5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需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地点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代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工类、管理类、医药类相关专业优先，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分配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专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（硕士优先）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药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分配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专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、经济类及管理类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分配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资专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、医学、药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会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、财务管理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专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、临床医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务专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类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文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、计算机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专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基础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医学经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基础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护理、药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南京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研究助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护理、药学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、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7:00Z</dcterms:created>
  <dc:creator>Administrator</dc:creator>
  <dc:description/>
  <dc:language>en-US</dc:language>
  <cp:lastModifiedBy>Administrator</cp:lastModifiedBy>
  <dcterms:modified xsi:type="dcterms:W3CDTF">2015-12-16T06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